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0842-2022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大庆市璞庆钻采设备制造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督</w:t>
            </w:r>
            <w:r>
              <w:rPr>
                <w:color w:val="FF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