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庆市璞庆钻采设备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大庆市璞庆钻采设备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