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40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陕西金叶印务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1315660002611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西安市鄠邑区沣京工业园丰四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 xml:space="preserve">号南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西安市鄠邑区沣京工业园丰四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 xml:space="preserve">号南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4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烟标、酒标、药品包装及包装装潢印刷品的印刷；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