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840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陕西金叶印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郗俊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35373649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陕西省西安市鄠邑区沣京工业园丰四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南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烟标、酒标、药品包装及包装装潢印刷品的印刷；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743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47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4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120505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徐蔚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N1MMS-15130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51306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901359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孙保健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孙保健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23T07:32:0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