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山东卡维通信技术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1013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长润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