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汉光电气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广州汉光电气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