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20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滁州松久电器电泵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1100697360021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安徽省滁州市淮河东路</w:t>
      </w:r>
      <w:r>
        <w:rPr>
          <w:rFonts w:cs="宋体" w:ascii="宋体" w:hAnsi="宋体"/>
          <w:sz w:val="24"/>
          <w:szCs w:val="24"/>
          <w:u w:val="single"/>
        </w:rPr>
        <w:t>603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安徽省滁州市担子工业园凤阳南路与紫薇中路交叉口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 xml:space="preserve">米（金马门窗幕墙营销中心院内）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电力机车冷却用屏蔽电泵、电机配件的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