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818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岐山振兴现代锻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709240704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陕西省宝鸡市岐山县蔡家坡经济开发区五丈原社区南星村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锻造、铸造、机械零配件加工和销售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3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65929797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孙保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2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2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孙保健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29T09:28:1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