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01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州珠江钢琴集团股份有限公司（广州珠江恺撒堡钢琴有限公司）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101563997991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州市增城区永宁街香山大道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楼、厂房（自编号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号楼）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广州市增城永宁街香山大道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 xml:space="preserve">佛山市南海狮山镇松岗显岗村大布田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乐器制造、销售；家具制造、销售；音箱无变化；设备制造、销售；工艺美术品制造、组织文化艺术交流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