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793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沈阳新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丽荣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243113901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辽宁省沈阳市沈北新区蒲河路</w:t>
            </w:r>
            <w:r>
              <w:rPr>
                <w:szCs w:val="21"/>
              </w:rPr>
              <w:t>81-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油田及煤层气领域测试仪器的开发、制造及销售，软件（油田及煤层气领域测试仪器）的开发及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19422337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姜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2T06:28:0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