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781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苏容汇通用锂业股份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海门市三厂街道大庆路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碳酸锂的生产和销售；电子专用材料（锂电池材料）的设计开发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周庆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052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52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801781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1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16T01:38:4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