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767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贵州尊朋酒业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冷校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