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67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贵州尊朋酒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雷宏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8166961614 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贵州省遵义市播州区鸭溪镇金刀村茅台生态循环经济产业示范园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酱香型白酒（基酒）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2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8T13:47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