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64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明浩科教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王正健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06111023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宿迁市沭阳县开发区桃园路北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2207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3827695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余慧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余慧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3T03:20:4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