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747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北京时代文仪家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夏行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810580828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河北省衡水市深州市恒信路北侧纵三大街西侧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办公家具（酒店家具、软体家具、公寓家具、教学家具、金属家具、钢木家具、定制家具、红木家具）、木制家具（酒店家具、软体家具、公寓家具、教学家具、金属家具、钢木家具、定制家具、红木家具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生产制造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耿丽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4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57374539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耿丽修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03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0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耿丽修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17T09:05:05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