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732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沈阳市方园化工机械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琪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609817810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辽宁省沈阳市于洪区于洪乡姚家村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机械零部件加工（井下工具）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19422337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25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2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姜丽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25T07:33:4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