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709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西安精准电子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胜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75998575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西安经济技术开发区草滩生态园草滩六路</w:t>
            </w:r>
            <w:r>
              <w:rPr>
                <w:szCs w:val="21"/>
              </w:rPr>
              <w:t>136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D4</w:t>
            </w:r>
            <w:r>
              <w:rPr>
                <w:szCs w:val="21"/>
              </w:rPr>
              <w:t>楼一到三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箔式绕组磁控电动机软启动器的设计、生产；（电磁、涡街、旋进旋涡、楔形、涡轮）流量计；温度、压力、多参量流量变送器的生产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5991786962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冷校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7-02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7-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冷校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7-07T08:06:21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