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05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西安西电高压套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8758181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西咸新区沣东新城世纪大道东段</w:t>
            </w:r>
            <w:r>
              <w:rPr>
                <w:szCs w:val="21"/>
              </w:rPr>
              <w:t>00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西安市高新区草堂街道云岭路</w:t>
            </w:r>
            <w:r>
              <w:rPr>
                <w:rFonts w:eastAsia="宋体" w:cs="宋体"/>
                <w:sz w:val="21"/>
                <w:szCs w:val="21"/>
              </w:rPr>
              <w:t>130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套管、复合绝缘子、冷却器、散热器的设计、开发、生产及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3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862915986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于养奇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于养奇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3T09:14:1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