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04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甘肃欣海水利科技发展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20602057580472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甘肃省武威市凉州区永昌镇石碑村昌盛路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甘肃省武威市凉州区永昌镇石碑村昌盛路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4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>IC</w:t>
      </w:r>
      <w:r>
        <w:rPr>
          <w:rFonts w:ascii="宋体" w:hAnsi="宋体" w:cs="宋体"/>
          <w:b/>
          <w:sz w:val="24"/>
          <w:szCs w:val="24"/>
        </w:rPr>
        <w:t>卡智能供水控制器，智能水表，智能测控一体闸的设备生产销售和服务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水利自动化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信息化系统集成及软件开发和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