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欣海水利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甘肃欣海水利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