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苏州嘉艺达建筑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88-2025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