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天创铁路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天创铁路设备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