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682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安徽兴安电气设备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超群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356097805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安徽省阜阳市颍上县工业园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管网叠压（无负压）供水设备、箱式叠压（无负压）供水设备、变频供水设备、不锈钢水箱、远程监控系统的研发生产与服务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599178696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冷校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16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1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冷校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19T02:25:4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