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668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江苏宜尔杉集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刘复荣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