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668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江苏宜尔杉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苏仕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141501203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连云港市海州区花果山路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西装、衬衫、外套、防护服装的生产、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2-M1MMS-22742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3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7926936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汪宁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N1MMS-327443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29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297987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刘复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1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1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刘复荣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18T07:22:5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