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49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德州精锐石油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1400753508810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德州市经济技术开发区崇德八大道</w:t>
      </w:r>
      <w:r>
        <w:rPr>
          <w:rFonts w:cs="宋体" w:ascii="宋体" w:hAnsi="宋体"/>
          <w:sz w:val="24"/>
          <w:szCs w:val="24"/>
          <w:u w:val="single"/>
        </w:rPr>
        <w:t>336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德州市经济技术开发区崇德八大道</w:t>
      </w:r>
      <w:r>
        <w:rPr>
          <w:rFonts w:cs="宋体" w:ascii="宋体" w:hAnsi="宋体"/>
          <w:sz w:val="24"/>
          <w:szCs w:val="24"/>
          <w:u w:val="single"/>
        </w:rPr>
        <w:t>336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德州精锐石油机械有限公司生产、加工和销售的石油钻采工具、固井工具、油田助剂（不含危险化学品），以及普通机械零部件，五金工具、电工电料、钢材、建材、家用电器、纺织品的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