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649-2021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德州精锐石油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薛明波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505348179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4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德州市经济技术开发区崇德八大道</w:t>
            </w:r>
            <w:r>
              <w:rPr>
                <w:szCs w:val="21"/>
              </w:rPr>
              <w:t>336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石油钻采工具和固井工具的生产、销售和服务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2-M1MMS-227427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37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792693639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刘复荣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6-17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6-1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刘复荣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6-19T02:21:49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