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浙江华甸防雷科技股份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