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38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青岛安达防雷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211797526121W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青岛市黄岛区张家楼镇纪家店子村开城路</w:t>
      </w:r>
      <w:r>
        <w:rPr>
          <w:rFonts w:cs="宋体" w:ascii="宋体" w:hAnsi="宋体"/>
          <w:sz w:val="24"/>
          <w:szCs w:val="24"/>
          <w:u w:val="single"/>
        </w:rPr>
        <w:t>19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青岛市黄岛区张家楼镇纪家店子村开城路</w:t>
      </w:r>
      <w:r>
        <w:rPr>
          <w:rFonts w:cs="宋体" w:ascii="宋体" w:hAnsi="宋体"/>
          <w:sz w:val="24"/>
          <w:szCs w:val="24"/>
          <w:u w:val="single"/>
        </w:rPr>
        <w:t>19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研发、制造、销售：物理降阻剂、接地模块、石墨基柔性接地体、铜包钢；加工、销售：焊接设备、电力器材、避雷器材；销售：五金工具、绞线电缆、消防器材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