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629-2022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河北中北电力金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袁宏锋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8732779516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督</w:t>
            </w:r>
            <w:r>
              <w:rPr>
                <w:rFonts w:cs="宋体"/>
                <w:szCs w:val="21"/>
              </w:rPr>
              <w:t>3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河北省沧州市任丘市梁召镇工业区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电力金具、铁附件、防鸟设备、电缆接线端子、安全工器具、预绞式金具、绝缘子、避雷器、高压隔离开关及配件、高压熔断器、电力铁塔塔料和螺栓紧固件、电力铁塔、石墨烯复合接地极的生产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7425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0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894711918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王玉玲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8-14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8-14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王玉玲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8-14T06:34:35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