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25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河北恒源线缆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30982661081899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任丘市麻家坞镇杨各庄工业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河北省任丘市麻家坞镇杨各庄工业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资质范围内的电线电缆（国家产业政策限制和淘汰类除外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钢芯铝绞线、铝绞线、钢绞线、架空绝缘电缆的生产及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