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25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北恒源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柴娜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3303002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省任丘市麻家坞镇杨各庄工业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资质范围内的电线电缆（国家产业政策限制和淘汰类除外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钢芯铝绞线、铝绞线、钢绞线、架空绝缘电缆的生产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5T06:27:3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