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621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贵州茅台酒厂（集团）循环经济产业投资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母宗涛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765981614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贵州省遵义市播州区鸭溪镇茅台循环产业园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以茅台酒糟为原料的有机肥、饲料的生产、销售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5991786962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冷校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29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2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冷校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29T01:47:2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