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06-2022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50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经纬空间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林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607930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监督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福建省龙岩市龙岩经济技术开发区龙工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隆商务区</w:t>
            </w:r>
            <w:r>
              <w:rPr>
                <w:szCs w:val="21"/>
              </w:rPr>
              <w:t>)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bookmarkEnd w:id="2"/>
            <w:r>
              <w:rPr>
                <w:rFonts w:ascii="宋体;SimSun" w:hAnsi="宋体;SimSun" w:cs="宋体;SimSun"/>
                <w:szCs w:val="21"/>
              </w:rPr>
              <w:t>不动产测绘、工程测量、地理信息系统工程、档案整理及档案数字化、摄影测量与遥感、大地测量、测绘航空摄影、海洋测绘、地图编制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/>
              <w:t>2024-N1MMS-32228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ISC[S]000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13533133805</w:t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杨冰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;SimSun"/>
                <w:szCs w:val="21"/>
              </w:rPr>
              <w:t>2025-08-28</w:t>
            </w:r>
          </w:p>
        </w:tc>
        <w:tc>
          <w:tcPr>
            <w:tcW w:w="5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;SimSun" w:hAnsi="宋体;SimSun" w:cs="宋体;SimSun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;SimSun"/>
                <w:szCs w:val="21"/>
              </w:rPr>
              <w:t>2025-08-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冰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User</cp:lastModifiedBy>
  <cp:lastPrinted>2017-11-16T09:53:00Z</cp:lastPrinted>
  <dcterms:modified xsi:type="dcterms:W3CDTF">2025-05-19T05:5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