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97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武汉市江汉石油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翔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16330028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武汉市东西湖吴家山田园路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10)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抽油机、电机的设计、生产与售后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6T11:05:3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