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0587-2022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苏州太湖电工新材料股份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3205007222101652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吴江市汾湖经济开发区北厍工业园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吴江市汾湖经济开发区北厍工业园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190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线圈生产、电气配套绝缘材料的生产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