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587-2022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苏州太湖电工新材料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凌平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806253743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督</w:t>
            </w:r>
            <w:r>
              <w:rPr>
                <w:rFonts w:cs="宋体"/>
                <w:szCs w:val="21"/>
              </w:rPr>
              <w:t>3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吴江市汾湖经济开发区北厍工业园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线圈生产、电气配套绝缘材料的生产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韩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2-M1MMS-227427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137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77053736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袁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N1MMS-327444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[S]025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12880061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韩沁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7-22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7-22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韩沁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7-22T06:12:29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