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太湖电工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苏州太湖电工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