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581-2022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吴江变压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沈建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962598669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吴江区松陵镇友谊工业区吴变大道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变压器、成套电器设备；变压器及电器设备开发、生产、加工、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韩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2-M1MMS-227427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13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7705373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蔡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32742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26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285216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韩沁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8-18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8-1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韩沁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8-18T09:00:58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