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80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托普轮胎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山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2184675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中国江苏省盐城市阜宁县新沟镇全民创业园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工业车辆用轮胎及车轮制造 、橡胶板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尹彩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被见证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素平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组长见证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次见证为组长晋级见证，见证人为：吴素平 被见证人：</w:t>
            </w:r>
            <w:r>
              <w:rPr>
                <w:color w:val="000000"/>
                <w:sz w:val="24"/>
                <w:szCs w:val="24"/>
              </w:rPr>
              <w:t>尹彩侠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尹彩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3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尹彩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30T02:51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