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杭州凯瑞劳动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杭州凯瑞劳动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