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532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江苏赛弗道管道股份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