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508-2021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思凡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上海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石油设备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王玉玲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