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天津航源捷自动化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852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士昌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