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489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四川亚大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叶坤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8006424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四川省成都市都江堰天府大道</w:t>
            </w:r>
            <w:r>
              <w:rPr>
                <w:szCs w:val="21"/>
              </w:rPr>
              <w:t>35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4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7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216373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0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刘达军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09T02:38:1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