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80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国电南京自动化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孔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7055451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江宁开发区水阁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陈秉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8527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家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14344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7T08:25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