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47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西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中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31233311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苏金湖县同泰大道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 建设西路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井口采油（气）树、节流压井管汇、钻井四通、手液动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滚珠丝杠平板闸阀、球阀、节流阀、止回阀、防喷器及套管头、油管头、套管四通、油管四通、法兰井口配件的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9T02:53:1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