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66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浙江埃茨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斌龙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65577236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地址变更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台州市玉环市干江滨港工业城中部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阀门、分集水器、铜管件（资质许可范围除外）的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0594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2576200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子林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3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子林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2T01:03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