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0427-2022-MMS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广东国博电缆电气集团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督</w:t>
            </w:r>
            <w:r>
              <w:rPr>
                <w:color w:val="FF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