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424-2021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徐州建机工程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刘运玲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505211231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4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徐州经济技术开发区徐海路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塔式起重机、升降机的设计生产、销售服务及相关管理活动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李学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2-M1MMS-22742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11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379233263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李学弘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6-12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6-1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李学弘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6-12T08:34:42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